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Footnote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拟入选许昌市“专精特新”中小企业培育库企业</w:t>
      </w:r>
    </w:p>
    <w:p>
      <w:pPr>
        <w:pStyle w:val="Footnote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汇总表</w:t>
      </w:r>
    </w:p>
    <w:p>
      <w:pPr>
        <w:pStyle w:val="Footnote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05"/>
        <w:gridCol w:w="3230"/>
      </w:tblGrid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主导产品名称</w:t>
            </w:r>
          </w:p>
        </w:tc>
      </w:tr>
      <w:tr>
        <w:trPr>
          <w:trHeight w:val="7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泽衡环保科技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CSR-MBBR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体化污水处理设备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城镇污水处理</w:t>
            </w:r>
          </w:p>
        </w:tc>
      </w:tr>
      <w:tr>
        <w:trPr>
          <w:trHeight w:val="5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宣和钧釉环保材料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机水性釉及干粉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润弘本草制药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风回春片</w:t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恒达杭萧建筑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结构装配式建筑部品、部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州市蓝鲸机械制造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控机床配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州七方超硬材料制品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材料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州市神运机械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压电瓷金属附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富泉环境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危废处置服务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灵山水泥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州市煌崴水泥熟料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州市富源环保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业用环保布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青山药业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药饮片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锦程过滤设备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压滤机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州市合同泰药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植物提取及技术服务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州市振兴水泥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州市鑫源耐火材料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耐火砖浇注料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禹州市神禹纺织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赛络紧密纺精梳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再生纤维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禹州市亿达面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功能性挂面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海洋机械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汽车模具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易和电器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断路器、开关柜、绝缘配件等高压电器全配件及整机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紫米食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速冻特色面点食品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佳程电气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低成套开关设备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佳兆光电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钢化玻璃膜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今明纸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接装纸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宝润机械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控钢筋加工装备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市森洋电子材料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陶瓷覆铜基板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葛市锴源装饰材料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氟碳铝单板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万顺包装材料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保型包装材料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长兴蜂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蜂蜡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富东懿电子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产品及器件精密模具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汇达印通科技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V-CTP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版材高端热敏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CTP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版材免冲洗环保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TP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版材紫激光版材、柔性版材及板材显影液等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中顶豪瑞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彩涂铝板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黄河田中科美压力设备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粉末成型压机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洛多卫浴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体坐便器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D090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蹲便器等五大系列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华盛隆源电气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柱上开关设备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葛市尚晨机械制造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精密家用空调隔热降震保护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丰田种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麦种子、大豆种子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坤金金属材料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多元合金共渗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葛市晨达金属制品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强度耐热钢纤维、矿用高性能耐磨金属铸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联发纸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装装潢及其他印刷品印刷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森源集团高强电瓷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避雷器绝缘瓷套管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华泰电力设备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低压电器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金拇指防水科技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水建筑材料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褔华蜂产品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花粉、蜂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豪瑞金属制品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铝制天花板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恒塞尔汽配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汽车悬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葛市益达众鑫机械制造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重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杰智能科技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制主食机器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智工机械制造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磁炒货机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市国源电气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力系统用互感器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伟业智能机电设备制造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钻杆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中新精科电气有限责任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母线桥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云特智能服装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劳保工装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锦丰服饰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劳保工装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硅烷科技发展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纯硅烷气、氢气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首成科技新材料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针状焦、负极材料、特种沥青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市艺感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体成型电感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许智电力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箱式变电站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纽迈特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氨酯粘合剂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舒莱卫生用品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生巾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卫生护垫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口罩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金萌新能源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太阳能光伏组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卡博斯新材料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纯石墨新材料（等静石墨）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鄢陵彩达油墨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保型水性油墨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汉歌硅橡胶制品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橡胶制品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九发电工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导铜线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千里行包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箱包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绿蜻蜓电器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口机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鄢陵县冬景园林绿化工程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蜡梅切花培育及新品种繁殖技术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仲逸堂养生酒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养生保健酒、养生食品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许继软件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力系统保护与控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路太养路机械股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护栏清洗车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金质绝缘新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绝缘树脂、绝缘纸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纪年电气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华电气网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东美电气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变压器、高压柜、低压柜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磐华电力设备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护装置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开集团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低压开关柜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诺车轮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用车汽车车轮轮毂及其零部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裕丰纺织智能科技集团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支精梳棉纱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联合信息科技股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算机软硬件、电子通讯产品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盛业电器印制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印制电路板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育林科教设备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教设备、生物标本、医学模型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长征电气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压真空断路器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许科种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麦、大豆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红东方化工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甘草膦原药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河科技集团信息产业发展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安全设备制造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瑞众汽车零部件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汽车零部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天和焊接器材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焊接护目镜片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恒众建材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性能混凝土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金诺混凝土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砼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鑫诺建材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泥制造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奥藴实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制品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豪丰农业装备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旋耕机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上展包装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装材料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中兴锻造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锻件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福贤豆制品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腐竹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圣通金属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纯铝粒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晶锐冷却技术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直流输电换流阀冷却设备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许继昌南通信设备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力通信及变电站设备在线监测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中锋智能装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器人、数控机床、智能生产线研发及生产、销售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永立特种化纤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涤沦短纤维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贝瑞斯光电科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树脂电焊防护眼镜片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继时代技术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绝缘斗臂平台及相关配件制造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继德理施尔电气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气体绝缘环网柜、气体绝缘开关柜、柱上断路器、一二次融合智能终端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柏毅医用辅料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用防护口罩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许继风电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型兆瓦级风力发电机组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许继仪表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电表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开普检测研究院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力系统二次设备的检测服务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森尼瑞电气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监控装置、马达保护器、多功能仪表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信息安全研究院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主安全计算设备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中天宇光电气技术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移相整流变压器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初心智能电气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力在线监测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工业网关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继电器研究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保护测控终端装置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源洪电气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电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C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装联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许继电源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充电系统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河南新弘电力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流盘形悬式瓷复合绝缘子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帷幄电气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力电气成套设备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百正药业股份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品生产</w:t>
            </w:r>
          </w:p>
        </w:tc>
      </w:tr>
      <w:tr>
        <w:trPr>
          <w:trHeight w:val="6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昌中意电气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器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3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Footnote">
    <w:name w:val="Footnote Text"/>
    <w:pPr>
      <w:widowControl w:val="false"/>
      <w:bidi w:val="0"/>
      <w:snapToGrid w:val="false"/>
      <w:spacing w:lineRule="exact" w:line="620"/>
      <w:ind w:firstLine="880"/>
      <w:jc w:val="left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白马的唐僧</cp:lastModifiedBy>
  <dcterms:modified xsi:type="dcterms:W3CDTF">2022-04-25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8F90106CA471A8AD07A49C1CDBD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liOTc4NTI2NjkxZDI2MDRmZmM2YTBjZDUwNTRmNjcifQ==</vt:lpwstr>
  </property>
</Properties>
</file>