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3"/>
      <w:bookmarkStart w:id="4" w:name="OLE_LINK1"/>
      <w:bookmarkStart w:id="5" w:name="OLE_LINK2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77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上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下降，多为网上做任务诈骗、网上刷单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兼职做任务骗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春节期间闲来无事，通过扫描二维码加入某群聊，群主声称可以“躺在家里赚钱”、“春节赚外快”，群友也积极晒各种返单截图，于是尝试了几次发现收益还不错。后来按照群主建议下载了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继续刷单并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汇入大额金钱，发现无法提现后，想问群主怎么处理时，发现群聊解散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1"/>
        <w:jc w:val="left"/>
        <w:textAlignment w:val="auto"/>
        <w:rPr/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民警温馨提示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一切刷单都是诈骗，不要贪图小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12">
    <w:name w:val="before12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Before7">
    <w:name w:val="before7"/>
    <w:basedOn w:val="Style10"/>
    <w:qFormat/>
    <w:rPr/>
  </w:style>
  <w:style w:type="character" w:styleId="Before8">
    <w:name w:val="before8"/>
    <w:basedOn w:val="Style10"/>
    <w:qFormat/>
    <w:rPr/>
  </w:style>
  <w:style w:type="character" w:styleId="Hover18">
    <w:name w:val="hover18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9">
    <w:name w:val="before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Text">
    <w:name w:val="text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Before5">
    <w:name w:val="before5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nopic1">
    <w:name w:val="bds_nopic1"/>
    <w:basedOn w:val="Style10"/>
    <w:qFormat/>
    <w:rPr/>
  </w:style>
  <w:style w:type="character" w:styleId="Before2">
    <w:name w:val="before2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Imgbgcover">
    <w:name w:val="img_bg_cover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2">
    <w:name w:val="con2"/>
    <w:basedOn w:val="Style10"/>
    <w:qFormat/>
    <w:rPr/>
  </w:style>
  <w:style w:type="character" w:styleId="Fl">
    <w:name w:val="f-l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">
    <w:name w:val="befor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Bsharetext">
    <w:name w:val="bsharetext"/>
    <w:basedOn w:val="Style10"/>
    <w:qFormat/>
    <w:rPr/>
  </w:style>
  <w:style w:type="character" w:styleId="Hover11">
    <w:name w:val="hover11"/>
    <w:basedOn w:val="Style10"/>
    <w:qFormat/>
    <w:rPr/>
  </w:style>
  <w:style w:type="character" w:styleId="Before4">
    <w:name w:val="before4"/>
    <w:basedOn w:val="Style10"/>
    <w:qFormat/>
    <w:rPr/>
  </w:style>
  <w:style w:type="character" w:styleId="Bjhp">
    <w:name w:val="bjh-p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Text1">
    <w:name w:val="text1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fter3">
    <w:name w:val="after3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Down">
    <w:name w:val="dow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Hover17">
    <w:name w:val="hover1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">
    <w:name w:val="before1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cp:lastPrinted>2023-01-17T16:47:00Z</cp:lastPrinted>
  <dcterms:modified xsi:type="dcterms:W3CDTF">2023-01-31T02:1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2E452D5E457EB0FCC31D51D7C2E7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